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: 14/01/2019 đến ngày 20/01/201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349"/>
        <w:gridCol w:w="1947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ỉ đạo chào cờ đầu tuần; kể chuyện sách lớp 5/3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Chỉ đạo  dạy- học chương trình tuần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ia sẻ sách tiết chủ nhiệm lớp 5/1, 5/2, 5/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hông báo cho HS thuộc diện  HN, -CN, KT phô tô giấy chứng nhận nộp tại Cô Linh, hạn cuối ngày thứ 6 (18/01/19) sau thời gian nói trên HS nào không nộp xem như không thuộc các diện nói tr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ội ý GVCN về phát động ủng hộ “Xuân yêu thương” lúc 9h 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lớp 5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GVC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Nộp báo cáo KHPT năm học 2019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iếp tục triển khai tập văn nghệ hướng đến 26/3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sinh hoạt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oàn KTTD TH Phong Xuân ngày thứ 3,4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 nộp hồ sơ tại phòng PHT để kiểm tra (Thông báo lần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an HĐNG phối hợp với GVCN triển khai tốt phong trào thi tìm hiểu lịch sử anh hùng liệt sĩ nhỏ tuổi  Vừa A Dính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ải cờ vua cấp tỉnh (Thầy Quảng phụ trách đưa đón em Trần Cao Minh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t lượng học sinh khối 1, 2 (Chưa hoàn thành  các môn học)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K1, 2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ỉ đạo tổ chức dự giờ kiểm tra toàn diện cô My,  tiết 3, lớp 3/1 bài: “Học hát Em yêu trường em, lời 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danh sách GV dự thi GVCN giỏi cấp huyện, học sinh giao lưu vẽ tranh trên máy tính  nộp Phò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ho PHHS có con được nhận  học bổng Shishan đưa đón HS theo KH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heo QĐ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/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Quảng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3, 2, 1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việc theo dõi cập nhật hồ sơ trẻ khuyết t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kiểm kê tài sản cuối năm cho HT ký duyệt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PHT, </w:t>
            </w:r>
            <w:r>
              <w:rPr>
                <w:sz w:val="28"/>
                <w:szCs w:val="28"/>
                <w:lang w:val="sv-SE" w:eastAsia="en-US"/>
              </w:rPr>
              <w:t>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Loa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t lượng học sinh khối 3, 4 (Chưa hoàn thành  các môn họ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 (15h45)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.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Điền Lộc, ngày 14 tháng 01 năm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ThienIT</dc:creator>
  <dc:description/>
  <cp:keywords/>
  <dc:language>en-US</dc:language>
  <cp:lastModifiedBy>Admin</cp:lastModifiedBy>
  <cp:lastPrinted>2019-01-14T09:27:00Z</cp:lastPrinted>
  <dcterms:modified xsi:type="dcterms:W3CDTF">2019-01-14T03:45:00Z</dcterms:modified>
  <cp:revision>68</cp:revision>
  <dc:subject/>
  <dc:title>KẾ HOẠCH TUẦN 22</dc:title>
</cp:coreProperties>
</file>